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 for CDR62864 (Adult Acute Lymphoblastic Leukemia Treatment;Treatment;Health professionals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16"/>
        <w:gridCol w:w="1758"/>
        <w:gridCol w:w="3349"/>
        <w:gridCol w:w="2009"/>
        <w:gridCol w:w="1415"/>
        <w:gridCol w:w="1260"/>
      </w:tblGrid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gI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tion/Subsec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xt Linked 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tion/Sub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ining Frag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in Frag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List?</w:t>
            </w:r>
          </w:p>
        </w:tc>
      </w:tr>
      <w:tr>
        <w:trPr>
          <w:trHeight w:val="13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Information About Adult Acute Lymphoblastic Leukemia (ALL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Information About Adult Acute Lymphoblastic Leukemia (ALL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to This Summary (02/13/201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Information About Adult Acute Lymphoblastic Leukem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5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Information for Adult AL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Information for Adult AL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 Option Overvie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 Stat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2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Information About Adult Acute Lymphoblastic Leukemia (ALL)/Incidence and Mortali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ated new cases and deaths from ALL in the United States in 20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to This Summary (02/13/201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t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Links for CDR62932 (Non-Small Cell Lung Cancer Treatment ;Treatment;Health professionals</w:t>
      </w:r>
      <w:r>
        <w:rPr/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16"/>
        <w:gridCol w:w="1758"/>
        <w:gridCol w:w="3349"/>
        <w:gridCol w:w="2009"/>
        <w:gridCol w:w="1415"/>
        <w:gridCol w:w="1260"/>
      </w:tblGrid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gI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tion/Subsec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xt Linked 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tion/Sub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ining Frag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in Frag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List?</w:t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47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Information for NSCLC/Staging Evalu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ing Evaluati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Information About Non-Small Cell Lung Cancer/Diagnos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ing Evalu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49:00Z</dcterms:created>
  <dc:creator>ICFI</dc:creator>
  <dc:description/>
  <dc:language>en-US</dc:language>
  <cp:lastModifiedBy>ICFI</cp:lastModifiedBy>
  <dcterms:modified xsi:type="dcterms:W3CDTF">2013-09-19T15:49:00Z</dcterms:modified>
  <cp:revision>2</cp:revision>
  <dc:subject/>
  <dc:title/>
</cp:coreProperties>
</file>